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23998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873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територіальній громаді міста Нетішин, в особі Нетішинської міської ради, на розробку проекту землеустрою щодо відведення земельної ділянки для будівництва та обслуговування інших будівель громадської забудов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територіальній громаді міста Нетішин, в особі Нетішинської міської ради, на розробку проекту землеустрою щодо відведення земельної ділянки, орієнтовною площею 0,2500 га, яка розташована в м.Нетішин, вулиця Солов’євська, для будівництва та обслуговування інших будівель громадської забудови, для розміщення спортивного майдан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конавчому комітету Нетішинської міської ради розробити проект землеустрою щодо відведення земельної ділянки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User</cp:lastModifiedBy>
  <cp:lastPrinted>2017-10-31T09:59:00Z</cp:lastPrinted>
  <dcterms:modified xsi:type="dcterms:W3CDTF">2017-10-31T07:59:00Z</dcterms:modified>
  <cp:revision>466</cp:revision>
  <dc:subject/>
  <dc:title/>
</cp:coreProperties>
</file>